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12.06.2020 </w:t>
      </w:r>
      <w:r>
        <w:rPr>
          <w:sz w:val="28"/>
          <w:szCs w:val="28"/>
          <w:lang w:val="uk-UA"/>
        </w:rPr>
        <w:tab/>
        <w:t xml:space="preserve">№ 3/2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К «№ 32 Зор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К «№ 32 Зоря» від 28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К «№ 32 Зоря» від 01.04.2020 № 384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70344999, встановленого у житловому будинку, що розташований за адресою: м. Мелітополь, бульв. 30-річчя Перемоги, 18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К «№ 32 Зор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К «№ 32 Зор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17:00Z</dcterms:modified>
  <cp:revision>3</cp:revision>
  <dc:subject/>
  <dc:title> </dc:title>
</cp:coreProperties>
</file>